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BodyText2"/>
              <w:rPr/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носит в информационное сообщение, опубликованное в газете «Вперед» №24 (10951) /суббота/, 23 февраля 2013 года, «в соответствии со ст.29,31 «Земельного кодекса РФ» сообщает о приеме заявлений, о возможном и предстоящем предоставлении в аренду земельного участка из земель населенных пунктов и земель сельскохозяйственного назначения, расположенного  примерно в 137 м по направлению на восток от ориентира - жилой дом, расположенного за пределами участка. Адрес ориентира: Приморский край, Михайловский район,                          п. Новошахтинский, ул. Новая, д. 2, площадью 27168.0 кв.м., с разрешенным использованием под строительство объекта линейно-кабельное сооружение волоконно-оптической линии связи на участке Уссурийск-Дальнереченск-Бикин»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в новой реда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ых участков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Земельный участок из земель сельскохозяйственного назначения, расположенный примерно в 1482 м по направлению на юго-восток от ориентира - жилой дом, расположенного за пределами участка, адрес ориентира: Приморский край, Михайловский район, п. Новошахтинский, ул. Новая, 2, площадью 14807 кв.м., с разрешенным использованием под строительство объекта линейно-кабельное сооружение волоконно-оптической линии связи на участке Уссурийск-Дальнереченск-Бики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емельный участок из земель населенных пунктов, расположенный примерно в 137 м по направлению на восток от ориентира - жилой дом, расположенного за пределами участка, адрес ориентира: Приморский край, Михайловский район, п. Новошахтинский, ул. Новая, 2, площадью 11659 кв.м., с разрешенным   использованием   под   строительство   объекта   линейно-кабельно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ружение волоконно-оптической линии связи на участке Уссурийск-Дальнереченск-Бик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53:00Z</dcterms:created>
  <dc:creator>Клиент</dc:creator>
  <dc:description/>
  <dc:language>en-US</dc:language>
  <cp:lastModifiedBy>ArhMihadm</cp:lastModifiedBy>
  <cp:lastPrinted>2013-08-26T16:34:00Z</cp:lastPrinted>
  <dcterms:modified xsi:type="dcterms:W3CDTF">2013-08-26T05:42:00Z</dcterms:modified>
  <cp:revision>6</cp:revision>
  <dc:subject/>
  <dc:title/>
</cp:coreProperties>
</file>